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9"/>
        <w:gridCol w:w="1343"/>
        <w:gridCol w:w="4433"/>
      </w:tblGrid>
      <w:tr>
        <w:trPr>
          <w:trHeight w:val="1560" w:hRule="atLeast"/>
          <w:cantSplit w:val="true"/>
        </w:trPr>
        <w:tc>
          <w:tcPr>
            <w:tcW w:w="4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left" w:pos="855" w:leader="none"/>
              </w:tabs>
              <w:jc w:val="center"/>
              <w:rPr>
                <w:rFonts w:ascii="SL_Times New Roman;Times New Roman" w:hAnsi="SL_Times New Roman;Times New Roman" w:eastAsia="Calibri" w:cs="SL_Times New Roman;Times New Roman"/>
                <w:lang w:val="ru-RU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lang w:val="ru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ru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lang w:val="ru-RU"/>
              </w:rPr>
              <w:t xml:space="preserve"> </w:t>
            </w:r>
            <w:r>
              <w:rPr>
                <w:rFonts w:eastAsia="Calibri" w:cs="SL_Times New Roman;Times New Roman" w:ascii="SL_Times New Roman;Times New Roman" w:hAnsi="SL_Times New Roman;Times New Roman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lang w:val="ru-RU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lang w:val="ru-RU"/>
              </w:rPr>
              <w:t>Г.КАЗАНИ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lang w:val="ru-RU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b/>
                <w:b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b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b/>
                <w:b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b/>
              </w:rPr>
              <w:t>ОБРАЗОВАНИЯ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1905</wp:posOffset>
                  </wp:positionV>
                  <wp:extent cx="867410" cy="7721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L_Times New Roman;Times New Roman" w:ascii="SL_Times New Roman;Times New Roman" w:hAnsi="SL_Times New Roman;Times New Roman"/>
                <w:lang w:val="ru-RU"/>
              </w:rPr>
              <w:t xml:space="preserve">КАЗАН </w:t>
            </w:r>
            <w:r>
              <w:rPr>
                <w:rFonts w:eastAsia="Calibri" w:cs="SL_Times New Roman;Times New Roman" w:ascii="SL_Times New Roman;Times New Roman" w:hAnsi="SL_Times New Roman;Times New Roman"/>
                <w:lang w:val="tt-RU"/>
              </w:rPr>
              <w:t xml:space="preserve">ШӘҺӘРЕ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lang w:val="tt-RU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lang w:val="tt-RU"/>
              </w:rPr>
              <w:t>МУНИЦИПАЛЬ БЕРӘМЛЕГЕНЕҢ БАШКАРМА КОМИТЕТ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b/>
                <w:b/>
                <w:spacing w:val="-10"/>
                <w:lang w:val="ru-RU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b/>
                <w:spacing w:val="-10"/>
                <w:lang w:val="ru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b/>
                <w:b/>
                <w:spacing w:val="-10"/>
                <w:lang w:val="tt-RU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b/>
                <w:spacing w:val="-10"/>
                <w:lang w:val="tt-RU"/>
              </w:rPr>
              <w:t>МӘ</w:t>
            </w:r>
            <w:r>
              <w:rPr>
                <w:rFonts w:eastAsia="Calibri" w:cs="SL_Times New Roman;Times New Roman" w:ascii="SL_Times New Roman;Times New Roman" w:hAnsi="SL_Times New Roman;Times New Roman"/>
                <w:b/>
                <w:spacing w:val="-10"/>
              </w:rPr>
              <w:t xml:space="preserve">ГАРИФ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b/>
                <w:spacing w:val="-10"/>
              </w:rPr>
              <w:t>ИДАР</w:t>
            </w:r>
            <w:r>
              <w:rPr>
                <w:rFonts w:eastAsia="Calibri" w:cs="SL_Times New Roman;Times New Roman" w:ascii="SL_Times New Roman;Times New Roman" w:hAnsi="SL_Times New Roman;Times New Roman"/>
                <w:b/>
                <w:spacing w:val="-10"/>
                <w:lang w:val="tt-RU"/>
              </w:rPr>
              <w:t>Ә</w:t>
            </w:r>
            <w:r>
              <w:rPr>
                <w:rFonts w:eastAsia="Calibri" w:cs="SL_Times New Roman;Times New Roman" w:ascii="SL_Times New Roman;Times New Roman" w:hAnsi="SL_Times New Roman;Times New Roman"/>
                <w:b/>
                <w:spacing w:val="-10"/>
              </w:rPr>
              <w:t>СЕ</w:t>
            </w:r>
          </w:p>
        </w:tc>
      </w:tr>
    </w:tbl>
    <w:p>
      <w:pPr>
        <w:pStyle w:val="Normal"/>
        <w:ind w:right="-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1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07"/>
        <w:gridCol w:w="4957"/>
      </w:tblGrid>
      <w:tr>
        <w:trPr>
          <w:trHeight w:val="416" w:hRule="atLeast"/>
        </w:trPr>
        <w:tc>
          <w:tcPr>
            <w:tcW w:w="4081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КАЗ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88" w:before="0" w:after="0"/>
              <w:ind w:hanging="25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</w:rPr>
              <w:t>БОЕРЫК</w:t>
            </w:r>
          </w:p>
        </w:tc>
      </w:tr>
      <w:tr>
        <w:trPr>
          <w:trHeight w:val="397" w:hRule="atLeast"/>
        </w:trPr>
        <w:tc>
          <w:tcPr>
            <w:tcW w:w="4081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02» ноября 2024г.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88" w:before="0" w:after="0"/>
              <w:ind w:hanging="25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966/02-05-02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 утверждении общих требований по организ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  <w:lang w:val="ru-RU"/>
        </w:rPr>
        <w:t xml:space="preserve">и проведению муниципального этапа всероссийск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 республиканской олимпиад школьни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  <w:lang w:val="ru-RU"/>
        </w:rPr>
        <w:t>в 2024/2025 учебном году</w:t>
      </w:r>
    </w:p>
    <w:p>
      <w:pPr>
        <w:pStyle w:val="Normal"/>
        <w:keepNext w:val="true"/>
        <w:numPr>
          <w:ilvl w:val="0"/>
          <w:numId w:val="0"/>
        </w:numPr>
        <w:spacing w:lineRule="auto" w:line="324"/>
        <w:jc w:val="both"/>
        <w:outlineLvl w:val="1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64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оответствии с планом работы Управления образования г.Казани на 2024/2025 учебный год, </w:t>
      </w:r>
      <w:r>
        <w:rPr>
          <w:sz w:val="28"/>
          <w:szCs w:val="28"/>
          <w:lang w:val="ru-RU"/>
        </w:rPr>
        <w:t xml:space="preserve">Порядком проведения всероссийской олимпиады школьников, утвержденным приказом Министерства просвещения Российской Федерации от 27.11.2020 №678 «Об утверждении Порядка проведения всероссийской олимпиады школьников», </w:t>
      </w:r>
      <w:r>
        <w:rPr>
          <w:bCs/>
          <w:sz w:val="28"/>
          <w:szCs w:val="28"/>
          <w:lang w:val="ru-RU"/>
        </w:rPr>
        <w:t xml:space="preserve">на основании приказа Министерства образования и науки Республики Татарстан от 30.10.2024 №под-1809/24 «О проведении муниципального этапа всероссийской и республиканской олимпиад школьников в 2024/2025 учебном году» </w:t>
      </w:r>
      <w:r>
        <w:rPr>
          <w:b/>
          <w:bCs/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7"/>
        </w:numPr>
        <w:spacing w:lineRule="auto" w:line="264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 xml:space="preserve">- состав оргкомитета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val="ru-RU" w:eastAsia="ar-SA"/>
        </w:rPr>
        <w:t xml:space="preserve">в 2024/2025 учебном году </w:t>
      </w:r>
      <w:r>
        <w:rPr>
          <w:sz w:val="28"/>
          <w:szCs w:val="28"/>
          <w:lang w:val="ru-RU"/>
        </w:rPr>
        <w:t>(далее – муниципальный этап олимпиад), (приложение № 1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Calibri"/>
          <w:sz w:val="28"/>
          <w:szCs w:val="28"/>
          <w:lang w:val="ru-RU" w:eastAsia="ar-SA"/>
        </w:rPr>
        <w:t>формы статистической отчётности по результатам проведения муниципального этапа олимпиад (приложение № 2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Calibri"/>
          <w:sz w:val="28"/>
          <w:szCs w:val="28"/>
          <w:lang w:val="ru-RU" w:eastAsia="ar-SA"/>
        </w:rPr>
        <w:t>- инструкции для организаторов муниципального этапа олимпиад</w:t>
      </w:r>
      <w:r>
        <w:rPr>
          <w:sz w:val="28"/>
          <w:szCs w:val="28"/>
          <w:lang w:val="ru-RU"/>
        </w:rPr>
        <w:t xml:space="preserve"> (приложение № 3);</w:t>
      </w:r>
    </w:p>
    <w:p>
      <w:pPr>
        <w:pStyle w:val="Normal"/>
        <w:spacing w:lineRule="auto" w:line="264"/>
        <w:ind w:firstLine="709"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  <w:t>- формы предварительного и итогового протоколов муниципального этапа олимпиад, форму протокола заседания жюри, форму заявления участника олимпиады на апелляцию, форму протокола рассмотрения апелляции (приложение № 4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  <w:lang w:val="ru-RU" w:eastAsia="ar-SA"/>
        </w:rPr>
        <w:t>-</w:t>
      </w:r>
      <w:r>
        <w:rPr>
          <w:lang w:val="ru-RU"/>
        </w:rPr>
        <w:t xml:space="preserve"> </w:t>
      </w:r>
      <w:r>
        <w:rPr>
          <w:rFonts w:cs="Calibri"/>
          <w:sz w:val="28"/>
          <w:szCs w:val="28"/>
          <w:lang w:val="ru-RU" w:eastAsia="ar-SA"/>
        </w:rPr>
        <w:t>формы согласия на обработку персональных данных и</w:t>
      </w:r>
      <w:r>
        <w:rPr>
          <w:lang w:val="ru-RU"/>
        </w:rPr>
        <w:t xml:space="preserve"> </w:t>
      </w:r>
      <w:r>
        <w:rPr>
          <w:rFonts w:cs="Calibri"/>
          <w:sz w:val="28"/>
          <w:szCs w:val="28"/>
          <w:lang w:val="ru-RU" w:eastAsia="ar-SA"/>
        </w:rPr>
        <w:t xml:space="preserve">согласие на обработку персональных данных, разрешённых для распространения для лиц, достигших возарста 14 лет, и для лиц, не достигших вазраста 14 лет (приложение №5)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cs="Calibri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- пункты проведения муниципального этапа олимпиад </w:t>
      </w:r>
      <w:r>
        <w:rPr>
          <w:rFonts w:cs="Calibri"/>
          <w:sz w:val="28"/>
          <w:szCs w:val="28"/>
          <w:lang w:val="ru-RU" w:eastAsia="ar-SA"/>
        </w:rPr>
        <w:t>(приложение № 6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чальникам районных отделов образования: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довести данный приказ до сведения руководителей общеобразовательных организаций г.Казани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рганизовать явку участников муниципального этапа Всероссийской и Республиканской олимпиад на утвержденные пункты проведения олимпиад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до 16 декабря 2024 г. на электронный адрес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Anastasiya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obyleva</w:t>
        </w:r>
        <w:r>
          <w:rPr>
            <w:rStyle w:val="InternetLink"/>
            <w:bCs/>
            <w:sz w:val="28"/>
            <w:szCs w:val="28"/>
            <w:lang w:val="ru-RU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представить форму 4 статистической отчётности </w:t>
      </w:r>
      <w:r>
        <w:rPr>
          <w:sz w:val="28"/>
          <w:szCs w:val="28"/>
          <w:lang w:val="ru-RU"/>
        </w:rPr>
        <w:t>(приложение № 2 в формате 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сполняющему обязанности директора МБУДО «Городской центр творческого развития и гуманитарного образования для одаренных детей» г.Казани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И.И.Саяхову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 организовать работу членов жюри в соответствии с утвержденными инструкциями и формами (приложение № 3, № 4) 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 w:eastAsia="ar-SA"/>
        </w:rPr>
        <w:t xml:space="preserve">3.2. </w:t>
      </w:r>
      <w:r>
        <w:rPr>
          <w:color w:val="000000"/>
          <w:sz w:val="28"/>
          <w:szCs w:val="28"/>
          <w:lang w:val="ru-RU"/>
        </w:rPr>
        <w:t xml:space="preserve">в 7-дневный срок после проведения очередной предметной олимпиады на электронный адрес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Anastasiya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obyleva</w:t>
        </w:r>
        <w:r>
          <w:rPr>
            <w:rStyle w:val="InternetLink"/>
            <w:bCs/>
            <w:sz w:val="28"/>
            <w:szCs w:val="28"/>
            <w:lang w:val="ru-RU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>представить итоговый протокол по результатам проведения олимпиады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 w:eastAsia="ar-SA"/>
        </w:rPr>
        <w:t xml:space="preserve">3.3. </w:t>
      </w:r>
      <w:r>
        <w:rPr>
          <w:color w:val="000000"/>
          <w:sz w:val="28"/>
          <w:szCs w:val="28"/>
          <w:lang w:val="ru-RU"/>
        </w:rPr>
        <w:t xml:space="preserve">до 25 декабря 2024 г. на электронный адрес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Anastasiya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obyleva</w:t>
        </w:r>
        <w:r>
          <w:rPr>
            <w:rStyle w:val="InternetLink"/>
            <w:bCs/>
            <w:sz w:val="28"/>
            <w:szCs w:val="28"/>
            <w:lang w:val="ru-RU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rFonts w:eastAsia="Calibri"/>
          <w:color w:val="000000"/>
          <w:sz w:val="28"/>
          <w:szCs w:val="28"/>
          <w:lang w:val="ru-RU" w:eastAsia="en-US"/>
        </w:rPr>
        <w:t>редставить формы № 1 – 3 статистической отчётности по результатам проведения школьного и муниципального этапов всероссийской и республиканской олимпиад школьников в 2024/2025 учебном году (приложение № 2</w:t>
      </w:r>
      <w:r>
        <w:rPr>
          <w:color w:val="000000"/>
          <w:sz w:val="28"/>
          <w:szCs w:val="28"/>
          <w:lang w:val="ru-RU"/>
        </w:rPr>
        <w:t xml:space="preserve"> в формате *.</w:t>
      </w:r>
      <w:r>
        <w:rPr>
          <w:color w:val="000000"/>
          <w:sz w:val="28"/>
          <w:szCs w:val="28"/>
          <w:lang w:val="en-US"/>
        </w:rPr>
        <w:t>xls</w:t>
      </w:r>
      <w:r>
        <w:rPr>
          <w:rFonts w:eastAsia="Calibri"/>
          <w:color w:val="000000"/>
          <w:sz w:val="28"/>
          <w:szCs w:val="28"/>
          <w:lang w:val="ru-RU" w:eastAsia="en-US"/>
        </w:rPr>
        <w:t>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Ведущему специалисту Управления образования г.Казани А.Л.Бобылевой: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1. направить отчетные формы (приложение № 2) на электронный адрес ГАОУ «РОЦ» </w:t>
      </w:r>
      <w:hyperlink r:id="rId6">
        <w:r>
          <w:rPr>
            <w:rStyle w:val="InternetLink"/>
            <w:sz w:val="28"/>
            <w:szCs w:val="28"/>
            <w:lang w:val="en-US"/>
          </w:rPr>
          <w:t>rocolymp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 до 27 декабря 2024 год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>5. Директорам образовательных учреждений, являющихся пунктами проведения муниципального этапа всероссийской и республиканской олимпиад школьников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при проведении муниципального этапа олимпиад руководствоваться утвержденными инструкциями (приложение № 3).</w:t>
      </w:r>
    </w:p>
    <w:p>
      <w:pPr>
        <w:pStyle w:val="Normal"/>
        <w:spacing w:lineRule="auto" w:line="264" w:before="0" w:after="0"/>
        <w:ind w:right="57" w:firstLine="709"/>
        <w:contextualSpacing/>
        <w:jc w:val="both"/>
        <w:rPr/>
      </w:pPr>
      <w:r>
        <w:rPr>
          <w:sz w:val="28"/>
          <w:szCs w:val="28"/>
          <w:lang w:val="ru-RU"/>
        </w:rPr>
        <w:t>5.2. предусмотреть в дни проведения олимпиад изменения в расписании учебных занятий или организацию учебного процесса с использованием дистанционных технологи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>5.3. предупредить обучающихся и их родителей (законных представителей) об изменениях в расписании учебных занятий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приказа возложить на заместителя начальника И.М.Уразову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чальник    </w:t>
        <w:tab/>
        <w:tab/>
        <w:tab/>
        <w:tab/>
        <w:t xml:space="preserve">  </w:t>
        <w:tab/>
        <w:t xml:space="preserve">                                             И.А.Ризванов</w:t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280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1549" w:hRule="atLeast"/>
        </w:trPr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auto" w:line="288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 приказу УО ИКМ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8"/>
                <w:lang w:val="ru-RU"/>
              </w:rPr>
              <w:t xml:space="preserve">от 02.11.2024 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rFonts w:eastAsia="Calibri"/>
                <w:sz w:val="24"/>
                <w:szCs w:val="28"/>
              </w:rPr>
              <w:t>966/02-05-02</w:t>
            </w:r>
          </w:p>
        </w:tc>
      </w:tr>
    </w:tbl>
    <w:p>
      <w:pPr>
        <w:pStyle w:val="Normal"/>
        <w:ind w:right="27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став оргкомитета муниципального этапа всероссийской и республиканской олимпиад школьников в городе Казани </w:t>
      </w:r>
    </w:p>
    <w:p>
      <w:pPr>
        <w:pStyle w:val="Normal"/>
        <w:ind w:right="27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2024/2025 учебном году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6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званов И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Управления образования г.Казани, председатель оргкомите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разова И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меститель начальника Управления образования г.Казани, заместитель председател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ылева А.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едущий специалист Управления образования г.Казан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шова Т.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отдела образования по Московскому и Кировскому районам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ырова Ф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отдела образования по Вахитовскому и Приволжск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 И.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отдела образования по Ново-Савиновскому и Авиастроительн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ланова Э.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отдела образования по Советскому району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3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аяхов И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Ио директора МБУДО «Городской центр творческого развития и гуманитарного образования для одарённых детей»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3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идиятов И.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заместитель директора МБУДО «Городской центр творческого развития и гуманитарного образования для одарённых детей»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Фасхутдинова Л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тодист МБУДО «Городской центр творческого развития и гуманитарного образования для одарённых детей»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</w:rPr>
              <w:t>Козловская В.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меститель начальника отдела образования по Советскому району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бязова Л.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меститель начальника отдела образования по Вахитовскому и Приволжск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ирова И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эксперт 1 категории отдела образования по Московскому и Кировск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лазова А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меститель начальника отдела образования по Московскому и Кировск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а А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лавный специалист отдела образования по Ново-Савиновскому и Авиастроительному районам г.Казани.</w:t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tbl>
      <w:tblPr>
        <w:tblW w:w="280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1549" w:hRule="atLeast"/>
        </w:trPr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suppressAutoHyphens w:val="true"/>
              <w:spacing w:lineRule="auto" w:line="288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 приказу УО ИКМ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8"/>
                <w:lang w:val="ru-RU"/>
              </w:rPr>
              <w:t xml:space="preserve">от 02.11.2024 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rFonts w:eastAsia="Calibri"/>
                <w:sz w:val="24"/>
                <w:szCs w:val="28"/>
              </w:rPr>
              <w:t>966/02-05-02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Форма1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енные данные об участниках школьного и муниципального этапов всероссийской олимпиады школьников в 2024/25 учебном году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51"/>
        <w:gridCol w:w="1559"/>
        <w:gridCol w:w="851"/>
        <w:gridCol w:w="1276"/>
        <w:gridCol w:w="850"/>
        <w:gridCol w:w="1417"/>
        <w:gridCol w:w="850"/>
        <w:gridCol w:w="1559"/>
      </w:tblGrid>
      <w:tr>
        <w:trPr>
          <w:trHeight w:val="45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 общеобразовательных организаций, принявших участие в олимпиаде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этап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</w:t>
            </w:r>
          </w:p>
        </w:tc>
      </w:tr>
      <w:tr>
        <w:trPr>
          <w:trHeight w:val="16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Кол-во участников (чел.) </w:t>
            </w:r>
            <w:r>
              <w:rPr>
                <w:b/>
                <w:bCs/>
                <w:color w:val="FF0000"/>
                <w:lang w:val="ru-RU"/>
              </w:rPr>
              <w:br/>
            </w:r>
            <w:r>
              <w:rPr>
                <w:color w:val="000000"/>
                <w:lang w:val="ru-RU"/>
              </w:rPr>
              <w:t>(обучающийся, принявший участие в данном этапе олимпиады по нескольким предметам, учитывается 1 раз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 победителей</w:t>
              <w:br/>
              <w:t>и призеров (чел.)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 участников (чел.)</w:t>
              <w:br/>
              <w:t>(обучающийся, принявший участие в данном этапе олимпиады по нескольким предметам, учитывается 1 раз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126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Из них обучающиеся с ОВЗ и дети инвали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Из них обучающиеся с ОВЗ и дети инвали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Из них обучающиеся с ОВЗ и дети инвали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Из них обучающиеся с ОВЗ и дети инвалиды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/>
      </w:pPr>
      <w:r>
        <w:rPr>
          <w:color w:val="000000"/>
          <w:sz w:val="24"/>
          <w:szCs w:val="24"/>
        </w:rPr>
        <w:t>Начальник отдела (управления)___________________</w:t>
      </w:r>
      <w:r>
        <w:rPr>
          <w:color w:val="000000"/>
          <w:sz w:val="22"/>
          <w:szCs w:val="22"/>
        </w:rPr>
        <w:t xml:space="preserve">(ФИО)     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___ (Ф.И.О.)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ел.________________________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Форма 2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енные данные об участниках школьного и муниципального этапов всероссийской олимпиады школьников в 2024/25 учебном году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92"/>
        <w:gridCol w:w="992"/>
        <w:gridCol w:w="993"/>
        <w:gridCol w:w="850"/>
        <w:gridCol w:w="992"/>
        <w:gridCol w:w="992"/>
        <w:gridCol w:w="992"/>
        <w:gridCol w:w="851"/>
      </w:tblGrid>
      <w:tr>
        <w:trPr>
          <w:trHeight w:val="29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едме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этап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</w:t>
            </w:r>
          </w:p>
        </w:tc>
      </w:tr>
      <w:tr>
        <w:trPr>
          <w:trHeight w:val="127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ктическое кол-во участников 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е кол-во</w:t>
              <w:br/>
              <w:t>победителей и призеров (чел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бедителей</w:t>
              <w:br/>
              <w:t>(чел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  <w:br/>
              <w:t>призеров 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ктическое кол-во участников 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е кол-во</w:t>
              <w:br/>
              <w:t>победителей и призеров 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бедителей</w:t>
              <w:br/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  <w:br/>
              <w:t>призеров (чел.)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безопасности и защиты Род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/>
      </w:pPr>
      <w:r>
        <w:rPr>
          <w:color w:val="000000"/>
          <w:sz w:val="24"/>
          <w:szCs w:val="24"/>
        </w:rPr>
        <w:t>Начальник отдела (управления)___________________</w:t>
      </w:r>
      <w:r>
        <w:rPr>
          <w:color w:val="000000"/>
          <w:sz w:val="22"/>
          <w:szCs w:val="22"/>
        </w:rPr>
        <w:t xml:space="preserve">(ФИО)     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___ (Ф.И.О.)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ел.________________________</w:t>
      </w:r>
      <w:r>
        <w:br w:type="page"/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Форма 3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енные данные об участии обучающихся из 4-х классов в школьном этапе всероссийской олимпиады школьников в 2024/25 учебном году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134"/>
        <w:gridCol w:w="1276"/>
        <w:gridCol w:w="851"/>
        <w:gridCol w:w="1558"/>
        <w:gridCol w:w="851"/>
        <w:gridCol w:w="1733"/>
      </w:tblGrid>
      <w:tr>
        <w:trPr>
          <w:trHeight w:val="31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обучающихся из 4-х классов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  <w:br/>
              <w:t>(чел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бедителей</w:t>
              <w:br/>
              <w:t>(чел.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зёров</w:t>
              <w:br/>
              <w:t>(чел.)</w:t>
            </w:r>
          </w:p>
        </w:tc>
      </w:tr>
      <w:tr>
        <w:trPr>
          <w:trHeight w:val="7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Из них обучающиеся с ОВЗ и дети инвали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Из них обучающиеся с ОВЗ и дети инвали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Из них обучающиеся с ОВЗ и дети инвалиды</w:t>
            </w:r>
          </w:p>
        </w:tc>
      </w:tr>
      <w:tr>
        <w:trPr>
          <w:trHeight w:val="9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lang w:val="ru-RU"/>
        </w:rPr>
      </w:pPr>
      <w:r>
        <w:rPr>
          <w:lang w:val="ru-RU"/>
        </w:rPr>
        <w:t>*Обучающиеся, принявшие участие в школьном этапе олимпиады по математике и русскому языку, во 2 столбце (всего обучающихся из 4-х классов) 4-й строки «Всего» учитываются 1 раз</w:t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/>
      </w:pPr>
      <w:r>
        <w:rPr>
          <w:color w:val="000000"/>
          <w:sz w:val="24"/>
          <w:szCs w:val="24"/>
        </w:rPr>
        <w:t>Начальник отдела (управления)___________________</w:t>
      </w:r>
      <w:r>
        <w:rPr>
          <w:color w:val="000000"/>
          <w:sz w:val="22"/>
          <w:szCs w:val="22"/>
        </w:rPr>
        <w:t xml:space="preserve">(ФИО)     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___ (Ф.И.О.)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ел.________________________</w:t>
      </w:r>
      <w:r>
        <w:br w:type="page"/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Форма 4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 xml:space="preserve">Перечень победителей и призеров г.Казани, 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поступивших в ВУЗы на основании результатов всероссийской олимпиады школьников 2023/2024 учебного года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39"/>
        <w:gridCol w:w="1350"/>
        <w:gridCol w:w="1343"/>
        <w:gridCol w:w="1560"/>
        <w:gridCol w:w="2267"/>
        <w:gridCol w:w="19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ИО победителя или призера 2023/2024 уч.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овень (регион./</w:t>
            </w:r>
          </w:p>
          <w:p>
            <w:pPr>
              <w:pStyle w:val="Normal"/>
              <w:jc w:val="center"/>
              <w:rPr/>
            </w:pPr>
            <w:r>
              <w:rPr/>
              <w:t>всеро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jc w:val="center"/>
              <w:rPr/>
            </w:pPr>
            <w:r>
              <w:rPr/>
              <w:t>призе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акульт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/>
      </w:pPr>
      <w:r>
        <w:rPr>
          <w:color w:val="000000"/>
          <w:sz w:val="24"/>
          <w:szCs w:val="24"/>
        </w:rPr>
        <w:t xml:space="preserve">образования Управления образования 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Казани  по ____________ району                                                        ___________________</w:t>
      </w:r>
      <w:r>
        <w:rPr>
          <w:color w:val="000000"/>
          <w:sz w:val="22"/>
          <w:szCs w:val="22"/>
        </w:rPr>
        <w:t xml:space="preserve">(ФИО)     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___ (Ф.И.О.)</w:t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ел.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hd w:fill="auto" w:val="clear"/>
        <w:tabs>
          <w:tab w:val="clear" w:pos="720"/>
          <w:tab w:val="left" w:pos="957" w:leader="none"/>
        </w:tabs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57" w:leader="none"/>
        </w:tabs>
        <w:spacing w:lineRule="exact" w:line="317"/>
        <w:ind w:right="6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280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1549" w:hRule="atLeast"/>
        </w:trPr>
        <w:tc>
          <w:tcPr>
            <w:tcW w:w="2800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suppressAutoHyphens w:val="true"/>
              <w:spacing w:lineRule="auto" w:line="288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 приказу УО ИКМ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8"/>
                <w:lang w:val="ru-RU"/>
              </w:rPr>
              <w:t xml:space="preserve">от 02.11.2024 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rFonts w:eastAsia="Calibri"/>
                <w:sz w:val="24"/>
                <w:szCs w:val="28"/>
              </w:rPr>
              <w:t>966/02-05-0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струкция для ответственных за организацию и проведение муниципального этапа всероссийской и республиканской олимпиады школьников </w:t>
      </w:r>
      <w:r>
        <w:rPr>
          <w:b/>
          <w:color w:val="000000"/>
          <w:sz w:val="24"/>
          <w:szCs w:val="24"/>
          <w:lang w:val="ru-RU"/>
        </w:rPr>
        <w:t>2024/2025 учебного года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пункту проведения олимпиады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ый этап всероссийской и республиканской олимпиады в городе Казани проводится в очном формате в образовательных организациях, а также в очном формате на пунктах проведения олимпиады (далее – Пункт), места расположения которых утверждаются Управлением образования города Казани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 помещений Пункт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оведения муниципального этапа олимпиад в Пунктах выделяются следующие помещени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yellow"/>
          <w:lang w:val="ru-RU"/>
        </w:rPr>
        <w:t>- аудитория, оснащенная техническими средствами для тиражирования заданий мцниципального этапа олимпиад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удитории для участников олимпиад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мещение для сопровождающих педагого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дельные туалеты для мальчиков и девочек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дицинский кабинет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удитория для участников олимпиа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Аудитории должны соответствовать СанПин нормам для  общеобразовательных учреждений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аудиториях должны быть подготовлены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дельное рабочее место для каждого участника олимпиад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стенные часы, находящиеся в поле зрения участников олимпиад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едства воспроизведения аудионосителей при проведении олимпиады по иностранным языкам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пьютеры (ноутбуки), подключенные к сети «Интернет» при проведении олимпиады по информат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- компьютер (ноутбук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проектором для проведения защиты проекта олимпиады по предмету «Технология»;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умага для черновиков без штампов или иных опознавательных знаков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- табличка с указанием параллели и надписью «Использование гаджетов, фото и видеосъемки категорически запрещено» на двери аудиторий, спортивного зала и других помещений, где проводится олимпиа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струкция для руководителя пункта проведения олимпиад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пункта проведения олимпиады назначается директором общеобразовательного учреждения, где проходит данная олимпиада школьников, из числа педагогических и административных работников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ководителю Пункта до начала олимпиады необходимо: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highlight w:val="yellow"/>
          <w:lang w:val="ru-RU"/>
        </w:rPr>
        <w:t xml:space="preserve">организовать доставку титульных листов, бланков ответов и расходных материалов (бумага для тиражирования олимпиадных заданий) из Центра в пункт проведения олимпиады; </w:t>
      </w:r>
    </w:p>
    <w:p>
      <w:pPr>
        <w:pStyle w:val="Normal"/>
        <w:ind w:firstLine="851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  <w:t>- организовать место тиражирования заданий муниципального этапа олимпиад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highlight w:val="yellow"/>
          <w:lang w:val="ru-RU"/>
        </w:rPr>
        <w:t>- обеспечить бесперебойное функционирование компьютерной техники для скачивания заданий, заранее установив программное обеспечение для архиватора *ZIP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highlight w:val="yellow"/>
          <w:lang w:val="ru-RU"/>
        </w:rPr>
        <w:t>обеспечить тиражирование и подготовку пакетов заданий на пунктах проведения олимпиад в соответствии с количеством обучающихся, принимающих участие в олимпиаде;</w:t>
      </w:r>
    </w:p>
    <w:p>
      <w:pPr>
        <w:pStyle w:val="Normal"/>
        <w:widowControl w:val="false"/>
        <w:autoSpaceDE w:val="false"/>
        <w:ind w:left="68" w:firstLine="709"/>
        <w:jc w:val="both"/>
        <w:rPr/>
      </w:pPr>
      <w:r>
        <w:rPr>
          <w:sz w:val="24"/>
          <w:szCs w:val="24"/>
          <w:highlight w:val="yellow"/>
          <w:lang w:val="ru-RU"/>
        </w:rPr>
        <w:t>- обеспечить соблюдение конфиденциальности при тиражировании комплектов заданий;</w:t>
      </w:r>
    </w:p>
    <w:p>
      <w:pPr>
        <w:pStyle w:val="Normal"/>
        <w:widowControl w:val="false"/>
        <w:autoSpaceDE w:val="false"/>
        <w:ind w:left="6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ть сохранность пакета заданий до его вскрытия;</w:t>
      </w:r>
    </w:p>
    <w:p>
      <w:pPr>
        <w:pStyle w:val="Normal"/>
        <w:widowControl w:val="false"/>
        <w:autoSpaceDE w:val="false"/>
        <w:ind w:left="6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овать место регистрации и назначить ответственных за регистрацию участников муниципального этапа олимпиад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овать комнату ожидания для сопровождающих педагого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значить учителей - дежурных в аудиториях, где будет проводиться олимпиада, провести с ними инструктаж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случае нехватки бланков олимпиадных заданий обеспечить их тираж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ть дежурство в коридоре или рекреации, где проводится олимпиада;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уководителю Пункта во время проведения олимпиады необходимо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сти регистрацию участников олимпиа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- вскрыть пакет в присутствии учащихся, проверить количество работ, составить акт вскрытия;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рганизовать проведение инструктажа для участников олимпиады;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рганизовать раздачу бланков работ участникам олимпиад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- организовать проведение олимпиады в соответствии с </w:t>
      </w:r>
      <w:r>
        <w:rPr>
          <w:color w:val="000000"/>
          <w:sz w:val="24"/>
          <w:szCs w:val="24"/>
          <w:lang w:val="ru-RU"/>
        </w:rPr>
        <w:t>Порядком проведения муниципального этапа всероссийских и республиканских олимпиад, утвержденного приказом УО ИКМО г.Казани от 30 октября 2024г. №947/02-05-02 и требованиями предметных комисс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 в случае нарушений Порядка учащимися, удалить участника олимпиады, составив</w:t>
      </w:r>
      <w:r>
        <w:rPr>
          <w:sz w:val="24"/>
          <w:szCs w:val="24"/>
          <w:lang w:val="ru-RU"/>
        </w:rPr>
        <w:t xml:space="preserve"> при этом акт удаления из аудитор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уководителю Пункта после проведения олимпиады необходим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собрать работы учащихся, приказы общеобразовательных учреждений о направлении учащихся на муниципальный этап олимпиады, согласия на обработку персональных данных (</w:t>
      </w:r>
      <w:r>
        <w:rPr>
          <w:color w:val="000000"/>
          <w:sz w:val="24"/>
          <w:szCs w:val="24"/>
          <w:lang w:val="ru-RU"/>
        </w:rPr>
        <w:t xml:space="preserve">победителей и призёров муниципального этапа всероссийской республиканской олимпиады школьников предыдущего </w:t>
      </w:r>
      <w:r>
        <w:rPr>
          <w:sz w:val="24"/>
          <w:szCs w:val="24"/>
          <w:lang w:val="ru-RU"/>
        </w:rPr>
        <w:t>2023/2024 учебного</w:t>
      </w:r>
      <w:r>
        <w:rPr>
          <w:color w:val="000000"/>
          <w:sz w:val="24"/>
          <w:szCs w:val="24"/>
          <w:lang w:val="ru-RU"/>
        </w:rPr>
        <w:t xml:space="preserve"> года, не участвовавших на школьном этапе)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- организовать доставку вышеуказанных документов в Центр для одаренных детей в течение 2 часов после окончания олимпиады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left="151" w:hanging="9"/>
        <w:jc w:val="center"/>
        <w:rPr/>
      </w:pPr>
      <w:r>
        <w:rPr>
          <w:b/>
          <w:bCs/>
          <w:color w:val="000000"/>
          <w:spacing w:val="-6"/>
          <w:sz w:val="24"/>
          <w:szCs w:val="24"/>
          <w:lang w:val="ru-RU"/>
        </w:rPr>
        <w:t xml:space="preserve">Требования к </w:t>
      </w:r>
      <w:r>
        <w:rPr>
          <w:b/>
          <w:bCs/>
          <w:color w:val="000000"/>
          <w:spacing w:val="-3"/>
          <w:sz w:val="24"/>
          <w:szCs w:val="24"/>
          <w:lang w:val="ru-RU"/>
        </w:rPr>
        <w:t>дежурному учителю во время проведения олимпиады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Настоящая инструкция определяет порядок действий дежурного учителя в аудитории (учебном кабинете), его функции при проведении муниципального этапа всероссийской и республикаснкой олимпиад школьников в 2024/2025  учеб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журными учителями в аудиториях не должны быть учителя-предметники по профилю олимпиад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журный учитель, осуществляющий деятельность в аудитории, обязан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прибыть в общеобразовательную организацию не позднее, чем за 1 час до начала олимпиады; 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получить пакет с заданиями и списки участников у </w:t>
      </w:r>
      <w:r>
        <w:rPr>
          <w:sz w:val="24"/>
          <w:szCs w:val="24"/>
          <w:lang w:val="ru-RU"/>
        </w:rPr>
        <w:t>руководителя пункта проведения олимпиады</w:t>
      </w:r>
      <w:r>
        <w:rPr>
          <w:color w:val="000000"/>
          <w:sz w:val="24"/>
          <w:szCs w:val="24"/>
          <w:lang w:val="ru-RU"/>
        </w:rPr>
        <w:t>. Разместить на двери аудитории табличку с указанием предмета и параллели классов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/>
        <w:t xml:space="preserve">3) произвести рассадку участников олимпиады </w:t>
      </w:r>
      <w:r>
        <w:rPr>
          <w:color w:val="000000"/>
        </w:rPr>
        <w:t>таким образом, чтобы за одной партой рядом не оказались участники из одного класса</w:t>
      </w:r>
      <w:r>
        <w:rPr/>
        <w:t xml:space="preserve">, при этом следить за тем, чтобы личные вещи (сумки, пакеты, электронные средства коммуникации в выключенном состоянии) были оставлены на специально выделенном столе у входа внутри аудитории. </w:t>
      </w:r>
      <w:r>
        <w:rPr>
          <w:color w:val="000000"/>
        </w:rPr>
        <w:t>Меняться местами без указания дежурного учителя не разрешается</w:t>
      </w:r>
      <w:r>
        <w:rPr/>
        <w:t xml:space="preserve">;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сообщить до начала олимпиады ее участникам 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и выполнения олимпиадной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х оформления титульного листа олимпиадной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ке выполнения олимпиадной работы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ке, времени и месте подачи апелляции о несогласии с выставленными балл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ени и месте ознакомления с результатами олимпиад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выдать каждому участнику олимпиады задания олимпиадной работы, бланки ответов (листы) для выполнения олимпиадного задания, бумагу для черновиков;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объявить о начале олимпиады и зафиксировать время начала и окончания олимпиады на доске (время, затраченное на оформление титульного листа олимпиадной работы не включается в продолжительность выполнения заданий олимпиады);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следить за порядком в аудитор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8) за 30 минут и за 10 минут до окончания олимпиады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напомнить о времени ее окончания;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) предупредить учащихся о том, что недопустимо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мобильные телефоны, смартфоны, ноутбуки и т.п. в качестве калькулятор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мобильную, и иные виды связи (в том числе компьютерные сети) на протяжении всего времени олимпиады, если иное не предусмотрено требованиями к олимпиаде по данному предмету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вать/принимать какие-либо предметы, кроме как в/из рук дежурного преподавателя(ей) аудитории и представителей оргкомитета этапа олимпиады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идать аудиторию без разрешения дежурного преподавателя аудитории, за исключением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носить в аудиторию иные предметы (кроме минеральной воды, ручек), если иное не определено организаторами олимпиады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) осуществить процедуру удаления участника олимпиады в случае нарушения участником олимпиады Порядка и (или) утвержденных требований к организации и проведению олимпиады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)  составить акт об удалении участника олимпиады;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) обеспечить сбор выполненных олимпиадных работ (при этом следить за тем, чтобы был заполнен титульный лист олимпиадной работы и сдан текст олимпиадных заданий);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3) проставить символ 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 xml:space="preserve"> на незаполненных (пустых) местах олимпиадной работ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14) посчитать в присутствии участника количество полученных листов, прописать их количество в правом верхнем углу титульного листа, после чего участник олимпиады ставит личную подпись (с указанием фамилии имени отчеств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5)  сдать работы участников олимпиады руководителю пункта проведения олимпиады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 xml:space="preserve">Если учащемуся во время проведения олимпиады стало плохо, необходимо сопроводить его в коридор к дежурному учителю и пригласить медицинского работника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ежурному учителю, осуществляющему деятельность в аудитории, запрещается: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идать аудиторию во время олимпиады без уважительной причин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во время олимпиады средства связи и электронно-вычислительную технику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Дежурный учитель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осуществляющий деятельность вне аудитории, обязан: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0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быть в общеобразовательную организацию не позднее чем за 30 минут до начала олимпиады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занять указанное руководителем пункта проведения олимпиады место дежур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0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огать участникам олимпиады ориентироваться в помещениях общеобразовательной организации, указывать местонахождение нужной аудитории, а также осуществлять контроль за перемещением по зданию лиц, имеющих право присутствовать в учреждении в день проведения олимпиады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0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ить за соблюдением тишины и порядка в общеобразовательной организации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0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провождать участников олимпиады при выходе из аудитории во время олимпиады по уважительной причине, а также по окончании олимпиады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Дежурному учителю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осуществляющему деятельность вне аудитории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прещается: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идать место дежурства без уважительной причин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во время проведения олимпиады средства связи и электронно- вычислительную технику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струкция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членов жюри муниципального этап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еред началом работы председатель жюри и руководители групп внимательно знакомят членов жюри с заданиями, ответами и определяют критерии оценк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едседатель жюри передает закодированные олимпиадные работы участников руководителю группы по счету и оформляют акт сверки. Затем руководитель группы раздает работы членам жюри и определяет порядок работы своей групп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 каждой олимпиадной работе делаются пометки ручкой с красной пасто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 каждой работе должна быть представлена итоговая таблица с выставленными баллами за каждое задание и итоговым балло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оверенные работы передаются руководителем группы по счету председателю жюри, и оформляется акт сверк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се работы, в которых итоговая сумма баллов превышает 50% от максимально возможных баллов, должны быть направлены на перепроверку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На перепроверку должны быть направлены также не менее 20% от общего количества работ участ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8. Для олимпиад с большим количеством участников срок проверки и перепроверки олимпиадных работ не должен превышать трех дней с момента начала проверк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После дешифровки работ руководителями групп либо председателем жюри в электронный протокол по каждой олимпиадной работе вносятся итоговые результаты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После апелляции руководители групп либо председатель жюри вносят необходимые коррективы в итоговый протокол и передают его ответственному организатору для утвержд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В протоколе необходимо сделать графу, в которой будет указан статус участника муниципального этапа по итогам олимпиады, согласно уставленной квоте победителей и призер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Председатель жюри осуществляет окончательную передачу всех материалов муниципального этапа в Центр для одаренных детей, включая протокол заседания жюри по определению победителей и призеров Олимпиад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ru-RU"/>
        </w:rPr>
        <w:t xml:space="preserve">Порядок работы районного куратора, ответственного за проведение муниципального этапа всероссийской и республиканской олимпиад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1. Назначенный приказом отдела образования специалист-куратор районного отдела образования, ответственный за организацию и проведение муниципального этапа всероссийской и республиканской олимпиад школьников в 2024/2025 учебном году (далее – районный куратор), отвечает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за организацию своевременного </w:t>
      </w:r>
      <w:r>
        <w:rPr>
          <w:color w:val="000000"/>
          <w:sz w:val="24"/>
          <w:szCs w:val="24"/>
          <w:highlight w:val="yellow"/>
          <w:lang w:val="ru-RU"/>
        </w:rPr>
        <w:t>тиражир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highlight w:val="yellow"/>
          <w:lang w:val="ru-RU"/>
        </w:rPr>
        <w:t>заданий в пунктах проведения олимпиады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за обеспечение сохранности и конфиденциальности полученных материалов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за своевременную явку сотрудников для шифрования работ участников (не позднее чем через 2 часа после завершения каждой олимпиады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за </w:t>
      </w:r>
      <w:r>
        <w:rPr>
          <w:sz w:val="24"/>
          <w:szCs w:val="24"/>
          <w:lang w:val="ru-RU"/>
        </w:rPr>
        <w:t>предоставление до 16.12.2024 на электронный</w:t>
      </w:r>
      <w:r>
        <w:rPr>
          <w:color w:val="000000"/>
          <w:sz w:val="24"/>
          <w:szCs w:val="24"/>
          <w:lang w:val="ru-RU"/>
        </w:rPr>
        <w:t xml:space="preserve"> адрес: </w:t>
      </w:r>
      <w:hyperlink r:id="rId7">
        <w:r>
          <w:rPr>
            <w:rStyle w:val="InternetLink"/>
            <w:bCs/>
            <w:sz w:val="24"/>
            <w:szCs w:val="24"/>
            <w:lang w:val="en-US"/>
          </w:rPr>
          <w:t>Anastasiya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byleva</w:t>
        </w:r>
        <w:r>
          <w:rPr>
            <w:rStyle w:val="InternetLink"/>
            <w:bCs/>
            <w:sz w:val="24"/>
            <w:szCs w:val="24"/>
            <w:lang w:val="ru-RU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tatar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bCs/>
          <w:sz w:val="24"/>
          <w:szCs w:val="24"/>
          <w:lang w:val="ru-RU"/>
        </w:rPr>
        <w:t>тчетных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ормы 4 (Приложение №2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 за своевременную передачу пакета документов (после завершения олимпиады) из пунктов проведения всероссийской и республиканской олимпиад в Центр для одаренных детей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олимпиадные работы с титульными листами, выполненные участниками муниципального этапа всероссийской и республиканской олимпиад школьник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) согласие родителя на обработку персональных данных своего ребенка (победители и призёры муниципального этапа всероссийской республиканской олимпиады школьников предыдущего 2023/2024 учебного года, не участвовавших на школьном этапе)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приказы образовательных организаций о сопровождении учащихся на муниципальный этап олимпиады со списком учас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1.1. Опечатанные пакеты с заданиями вскрываются в присутствии участников олимпиады не позднее, чем за 15 мин. до начала олимпиа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1.2. По факту вскрытия пакета составляется акт с указанием даты и времени вскрытия, а также наличия, целостности и соответствия вложенных материалов проводимой олимпиады. Акт подписывается районным куратором.</w:t>
      </w:r>
    </w:p>
    <w:p>
      <w:pPr>
        <w:sectPr>
          <w:type w:val="nextPage"/>
          <w:pgSz w:w="11906" w:h="16838"/>
          <w:pgMar w:left="1134" w:right="845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 случае возникновения внештатной ситуации районный куратор обязан принять все меры, обеспечивающие сохранность полученной информации, и незамедлительно сообщить о принятых мерах в Центр для одаренных детей и заместителю начальника Управления образования ИКМО г.Казани И.М.Уразовой.</w:t>
      </w:r>
    </w:p>
    <w:tbl>
      <w:tblPr>
        <w:tblW w:w="2801" w:type="dxa"/>
        <w:jc w:val="left"/>
        <w:tblInd w:w="1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</w:tblGrid>
      <w:tr>
        <w:trPr>
          <w:trHeight w:val="1549" w:hRule="atLeast"/>
        </w:trPr>
        <w:tc>
          <w:tcPr>
            <w:tcW w:w="2801" w:type="dxa"/>
            <w:tcBorders/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иложение № 4</w:t>
            </w:r>
          </w:p>
          <w:p>
            <w:pPr>
              <w:pStyle w:val="Normal"/>
              <w:suppressAutoHyphens w:val="true"/>
              <w:spacing w:lineRule="auto" w:line="288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 приказу УО ИКМ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8"/>
                <w:lang w:val="ru-RU"/>
              </w:rPr>
              <w:t xml:space="preserve">от 02.11.2024 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rFonts w:eastAsia="Calibri"/>
                <w:sz w:val="24"/>
                <w:szCs w:val="28"/>
              </w:rPr>
              <w:t>966/02-05-02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8"/>
        <w:gridCol w:w="2075"/>
        <w:gridCol w:w="496"/>
        <w:gridCol w:w="496"/>
        <w:gridCol w:w="431"/>
        <w:gridCol w:w="470"/>
        <w:gridCol w:w="425"/>
        <w:gridCol w:w="580"/>
        <w:gridCol w:w="660"/>
        <w:gridCol w:w="1796"/>
        <w:gridCol w:w="917"/>
        <w:gridCol w:w="2001"/>
        <w:gridCol w:w="1984"/>
      </w:tblGrid>
      <w:tr>
        <w:trPr>
          <w:trHeight w:val="69" w:hRule="atLeast"/>
        </w:trPr>
        <w:tc>
          <w:tcPr>
            <w:tcW w:w="1474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Предварительный протокол по итогам муниципального этапа ВсОШ/РОШ  по предмету _____________________                                                                                                     г.Казани в 2024-2025 учебном году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итет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е наименование образовательного учреждения (по уставу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мил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я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честв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рожд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л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симальный бал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у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милия, имя, отчество педагога, подготовившего участника олимпиа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е наименование образовательного учреждения (по уставу)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тоговый протокол по итогам муниципального этапа ВсОШ/РОШ  по предмету _____________________                                                                                                     г.Казани в 2024-2025 учебном году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77"/>
        <w:gridCol w:w="2153"/>
        <w:gridCol w:w="496"/>
        <w:gridCol w:w="496"/>
        <w:gridCol w:w="496"/>
        <w:gridCol w:w="496"/>
        <w:gridCol w:w="654"/>
        <w:gridCol w:w="496"/>
        <w:gridCol w:w="496"/>
        <w:gridCol w:w="738"/>
        <w:gridCol w:w="708"/>
        <w:gridCol w:w="851"/>
        <w:gridCol w:w="991"/>
        <w:gridCol w:w="1985"/>
        <w:gridCol w:w="1843"/>
      </w:tblGrid>
      <w:tr>
        <w:trPr>
          <w:trHeight w:val="1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итет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е наименование образовательного учреждения (по уставу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мил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че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рожд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лл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еляционный бал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вый бал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симальный бал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милия педагога, подготовившего участника олимпиа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е наименование образовательного учреждения (по уставу)</w:t>
            </w:r>
          </w:p>
        </w:tc>
      </w:tr>
      <w:tr>
        <w:trPr>
          <w:trHeight w:val="10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ТОКОЛ № ____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седания жюри по определению победителей и призеров Олимпиады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  <w:lang w:val="ru-RU"/>
        </w:rPr>
        <w:t>от «____» _______________ 2024 г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аседании присутствовали ____ членов жюри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стка: Подведение итогов школьного этапа Олимпиады по 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 ; утверждение списка победителей и призеров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упили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едседатель жюри 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Члены жюри 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осование членов жюри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» 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тив» 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: утвердить список победителей и призеров школьного этапа Олимпиады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______________________________ (прилагается)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жюри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жюри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</w:t>
      </w:r>
    </w:p>
    <w:p>
      <w:pPr>
        <w:pStyle w:val="Normal"/>
        <w:tabs>
          <w:tab w:val="clear" w:pos="720"/>
          <w:tab w:val="left" w:pos="8985" w:leader="none"/>
        </w:tabs>
        <w:autoSpaceDE w:val="fals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ЛЕНИЕ УЧАСТНИКА ОЛИМПИАДЫ НА АПЕЛЛЯЦИЮ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ю жюри муниципального этапа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российской (Республиканской) 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лимпиады школьников</w:t>
      </w:r>
    </w:p>
    <w:p>
      <w:pPr>
        <w:pStyle w:val="Normal"/>
        <w:autoSpaceDE w:val="false"/>
        <w:spacing w:lineRule="auto" w:line="276"/>
        <w:ind w:left="3600" w:firstLine="720"/>
        <w:jc w:val="both"/>
        <w:rPr/>
      </w:pPr>
      <w:r>
        <w:rPr>
          <w:sz w:val="24"/>
          <w:szCs w:val="24"/>
          <w:lang w:val="ru-RU"/>
        </w:rPr>
        <w:t>по ___________________________________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ника (цы)  ______      класса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 </w:t>
      </w:r>
    </w:p>
    <w:p>
      <w:pPr>
        <w:pStyle w:val="Normal"/>
        <w:autoSpaceDE w:val="false"/>
        <w:spacing w:lineRule="auto" w:line="276"/>
        <w:ind w:left="425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лное название образовательного учреждения)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 </w:t>
      </w:r>
    </w:p>
    <w:p>
      <w:pPr>
        <w:pStyle w:val="Normal"/>
        <w:autoSpaceDE w:val="false"/>
        <w:spacing w:lineRule="auto" w:line="276"/>
        <w:ind w:left="360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амилия, имя, отчество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Вас пересмотреть мою работу, выполненную на муниципальном этапе 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ru-RU"/>
        </w:rPr>
        <w:t>указывается конкурсное задание</w:t>
      </w:r>
      <w:r>
        <w:rPr>
          <w:sz w:val="24"/>
          <w:szCs w:val="24"/>
          <w:lang w:val="ru-RU"/>
        </w:rPr>
        <w:t>), так как я не согласен с выставленными мне балл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ru-RU"/>
        </w:rPr>
        <w:t>Участник Олимпиады далее обосновывает свое заявление.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ru-RU"/>
        </w:rPr>
        <w:t>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Дата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ТОКОЛ № 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  <w:lang w:val="ru-RU"/>
        </w:rPr>
        <w:t xml:space="preserve">рассмотрения апелляции участника Олимпиады по </w:t>
      </w:r>
      <w:r>
        <w:rPr>
          <w:sz w:val="24"/>
          <w:szCs w:val="24"/>
          <w:lang w:val="ru-RU"/>
        </w:rPr>
        <w:t>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val="ru-RU"/>
        </w:rPr>
        <w:t>(Ф.И.О. ученика полностью)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а__________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лное название образовательного учреждения)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val="ru-RU"/>
        </w:rPr>
        <w:t>Место проведения 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убъект федерации, город)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val="ru-RU"/>
        </w:rPr>
        <w:t>Дата и время 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утствуют: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жюри: (указываются Ф.И.О. полностью).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оргкомитета: (указываются Ф.И.О. полностью).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ая запись разъяснений членов апелляционной комиссии (по сути апелляции)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 апелляции: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ценка, выставленная участнику Олимпиады, оставлена без изменения;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ценка, выставленная участнику Олимпиады, изменена на _____________.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результатом апелляции согласен (не согласен) __________ (подпись заявителя).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апелляционной комиссии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Подпись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апелляционной комиссии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Подпись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Подпись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Подпис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Подпис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37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737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737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ложение № 5</w:t>
      </w:r>
    </w:p>
    <w:p>
      <w:pPr>
        <w:pStyle w:val="Normal"/>
        <w:suppressAutoHyphens w:val="true"/>
        <w:ind w:left="737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 приказу УО ИКМО</w:t>
      </w:r>
    </w:p>
    <w:p>
      <w:pPr>
        <w:pStyle w:val="Normal"/>
        <w:ind w:left="7371" w:hanging="0"/>
        <w:rPr/>
      </w:pPr>
      <w:r>
        <w:rPr>
          <w:sz w:val="24"/>
          <w:szCs w:val="28"/>
          <w:lang w:val="ru-RU"/>
        </w:rPr>
        <w:t xml:space="preserve">от 02.11.2024 </w:t>
      </w:r>
    </w:p>
    <w:p>
      <w:pPr>
        <w:pStyle w:val="Normal"/>
        <w:ind w:left="7371" w:hanging="0"/>
        <w:rPr>
          <w:szCs w:val="28"/>
          <w:lang w:val="ru-RU"/>
        </w:rPr>
      </w:pPr>
      <w:r>
        <w:rPr>
          <w:sz w:val="24"/>
          <w:szCs w:val="28"/>
          <w:lang w:val="ru-RU"/>
        </w:rPr>
        <w:t xml:space="preserve">№ </w:t>
      </w:r>
      <w:r>
        <w:rPr>
          <w:rFonts w:eastAsia="Calibri"/>
          <w:sz w:val="24"/>
          <w:szCs w:val="28"/>
          <w:lang w:val="ru-RU"/>
        </w:rPr>
        <w:t>966/02-05-02</w:t>
      </w:r>
    </w:p>
    <w:p>
      <w:pPr>
        <w:pStyle w:val="Normal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Cs w:val="28"/>
          <w:lang w:val="ru-RU"/>
        </w:rPr>
        <w:t>(рекомендуемая форма для учащихся, не достигших 14 лет)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___________________________________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4"/>
          <w:szCs w:val="28"/>
          <w:lang w:val="ru-RU"/>
        </w:rPr>
      </w:pPr>
      <w:r>
        <w:rPr>
          <w:rFonts w:cs="Arial"/>
          <w:sz w:val="24"/>
          <w:szCs w:val="28"/>
          <w:lang w:val="ru-RU"/>
        </w:rPr>
        <w:t>Адрес:_____________________________________________________________________________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4"/>
          <w:szCs w:val="28"/>
          <w:lang w:val="ru-RU"/>
        </w:rPr>
      </w:pPr>
      <w:r>
        <w:rPr>
          <w:rFonts w:cs="Arial"/>
          <w:sz w:val="24"/>
          <w:szCs w:val="28"/>
          <w:lang w:val="ru-RU"/>
        </w:rPr>
        <w:t>От ______________________________________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___________________________________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4"/>
          <w:szCs w:val="28"/>
          <w:lang w:val="ru-RU"/>
        </w:rPr>
      </w:pPr>
      <w:r>
        <w:rPr>
          <w:rFonts w:cs="Arial"/>
          <w:sz w:val="24"/>
          <w:szCs w:val="28"/>
          <w:lang w:val="ru-RU"/>
        </w:rPr>
        <w:t>номер телефона, адрес электронной почты или почтовый адрес: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center" w:pos="5457" w:leader="none"/>
        </w:tabs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u-RU"/>
        </w:rPr>
        <w:t>Я,</w:t>
      </w:r>
    </w:p>
    <w:p>
      <w:pPr>
        <w:pStyle w:val="Normal"/>
        <w:widowControl w:val="false"/>
        <w:autoSpaceDE w:val="false"/>
        <w:jc w:val="center"/>
        <w:rPr>
          <w:szCs w:val="24"/>
          <w:lang w:val="ru-RU"/>
        </w:rPr>
      </w:pPr>
      <w:r>
        <w:rPr>
          <w:szCs w:val="24"/>
          <w:lang w:val="ru-RU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4"/>
          <w:lang w:val="ru-RU"/>
        </w:rPr>
      </w:pPr>
      <w:r>
        <w:rPr>
          <w:szCs w:val="24"/>
          <w:lang w:val="ru-RU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4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  <w:lang w:val="ru-RU"/>
        </w:rPr>
        <w:t xml:space="preserve">В соответствии со статьей 9 Федерального закона от 27 июля 2006 года № 152-ФЗ «О персональных данных» даю свое согласие _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КУ «Управление образования г.Казани»</w:t>
      </w:r>
      <w:r>
        <w:rPr>
          <w:sz w:val="24"/>
          <w:szCs w:val="24"/>
          <w:lang w:val="tt-RU"/>
        </w:rPr>
        <w:t xml:space="preserve">, МБУДО “Городской центр творческого развития и гуманитарного образования для одаренных детей” г.Казани, Министерству образования и науки Республики Татарстан, </w:t>
      </w:r>
      <w:r>
        <w:rPr>
          <w:sz w:val="24"/>
          <w:szCs w:val="24"/>
          <w:lang w:val="ru-RU"/>
        </w:rPr>
        <w:t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азань, ул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циалистическая, д. 5,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ru-RU" w:eastAsia="en-US"/>
        </w:rPr>
      </w:pPr>
      <w:r>
        <w:rPr>
          <w:rFonts w:cs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5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  <w:lang w:val="ru-RU"/>
        </w:rPr>
        <w:t xml:space="preserve">в связи с участием ребенка на муниципальном этапе всероссийской и республиканской олимпиад школьников в 2024-2025 учебном году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1) персональные данные: фамилия, имя, отчество (при наличии) ребенка, контактный телефон, адрес электронной почты, страховой номер индивидуального лицевого с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пециальные категории персональных данных: 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6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7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8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ИО. (последнее – при наличии)</w:t>
        <w:tab/>
        <w:tab/>
        <w:t>(подпись)</w:t>
        <w:tab/>
        <w:tab/>
        <w:tab/>
        <w:t>(дата)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одителя (законного представителя)</w:t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субъекта персональных данных)</w:t>
      </w:r>
      <w:r>
        <w:br w:type="page"/>
      </w:r>
    </w:p>
    <w:p>
      <w:pPr>
        <w:pStyle w:val="Normal"/>
        <w:widowControl w:val="false"/>
        <w:autoSpaceDE w:val="false"/>
        <w:ind w:left="7793" w:hanging="5"/>
        <w:jc w:val="center"/>
        <w:rPr>
          <w:rFonts w:ascii="Arial" w:hAnsi="Arial" w:cs="Arial"/>
          <w:color w:val="0A0A0A"/>
          <w:sz w:val="28"/>
          <w:szCs w:val="28"/>
          <w:lang w:val="ru-RU"/>
        </w:rPr>
      </w:pPr>
      <w:r>
        <w:rPr>
          <w:rFonts w:cs="Arial" w:ascii="Arial" w:hAnsi="Arial"/>
          <w:color w:val="0A0A0A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Cs w:val="28"/>
          <w:lang w:val="ru-RU"/>
        </w:rPr>
        <w:t>(рекомендуемая форма для учащихся, достигших 14 лет)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Адрес:_____________________________________________________________________________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От ______________________________________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4600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номер телефона, адрес электронной почты или почтовый адрес: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Я,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14"/>
          <w:szCs w:val="16"/>
          <w:lang w:val="ru-RU"/>
        </w:rPr>
      </w:pPr>
      <w:r>
        <w:rPr>
          <w:color w:val="000000"/>
          <w:sz w:val="14"/>
          <w:szCs w:val="16"/>
          <w:lang w:val="ru-RU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14"/>
          <w:szCs w:val="16"/>
          <w:lang w:val="ru-RU"/>
        </w:rPr>
      </w:pPr>
      <w:r>
        <w:rPr>
          <w:color w:val="000000"/>
          <w:sz w:val="14"/>
          <w:szCs w:val="16"/>
          <w:lang w:val="ru-RU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autoSpaceDE w:val="fals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соответствии со статьей 9 Федерального закона от 27 июля 2006 года № 152-ФЗ «О персональных данных» даю свое согласие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18"/>
          <w:lang w:val="ru-RU"/>
        </w:rPr>
      </w:pPr>
      <w:r>
        <w:rPr>
          <w:sz w:val="18"/>
          <w:lang w:val="ru-RU"/>
        </w:rPr>
        <w:t xml:space="preserve">                              </w:t>
      </w:r>
      <w:r>
        <w:rPr>
          <w:sz w:val="18"/>
          <w:lang w:val="ru-RU"/>
        </w:rPr>
        <w:t>(</w:t>
      </w:r>
      <w:r>
        <w:rPr>
          <w:rFonts w:cs="Arial"/>
          <w:sz w:val="18"/>
          <w:lang w:val="ru-RU"/>
        </w:rPr>
        <w:t>полное наименование общеобразовательной организации</w:t>
      </w:r>
      <w:r>
        <w:rPr>
          <w:sz w:val="18"/>
          <w:lang w:val="ru-RU"/>
        </w:rPr>
        <w:t xml:space="preserve">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8"/>
          <w:lang w:val="ru-RU"/>
        </w:rPr>
        <w:t>МКУ «Управление образования г.Казани»</w:t>
      </w:r>
      <w:r>
        <w:rPr>
          <w:sz w:val="24"/>
          <w:szCs w:val="28"/>
          <w:lang w:val="tt-RU"/>
        </w:rPr>
        <w:t>, МБУДО “Городской центр творческого развития и гуманитарного образования для одаренных детей” г.Казани,</w:t>
      </w:r>
      <w:r>
        <w:rPr>
          <w:sz w:val="24"/>
          <w:szCs w:val="28"/>
          <w:lang w:val="ru-RU"/>
        </w:rPr>
        <w:t xml:space="preserve"> Министерству образования и науки Республики Татарстан</w:t>
      </w:r>
      <w:r>
        <w:rPr>
          <w:sz w:val="18"/>
          <w:lang w:val="ru-RU"/>
        </w:rPr>
        <w:t xml:space="preserve">, </w:t>
      </w:r>
      <w:r>
        <w:rPr>
          <w:sz w:val="24"/>
          <w:szCs w:val="28"/>
          <w:lang w:val="ru-RU"/>
        </w:rPr>
        <w:t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</w:t>
      </w:r>
      <w:r>
        <w:rPr>
          <w:sz w:val="24"/>
          <w:szCs w:val="28"/>
        </w:rPr>
        <w:t> </w:t>
      </w:r>
      <w:r>
        <w:rPr>
          <w:sz w:val="24"/>
          <w:szCs w:val="28"/>
          <w:lang w:val="ru-RU"/>
        </w:rPr>
        <w:t>Казань, ул.</w:t>
      </w:r>
      <w:r>
        <w:rPr>
          <w:sz w:val="24"/>
          <w:szCs w:val="28"/>
        </w:rPr>
        <w:t> </w:t>
      </w:r>
      <w:r>
        <w:rPr>
          <w:sz w:val="24"/>
          <w:szCs w:val="28"/>
          <w:lang w:val="ru-RU"/>
        </w:rPr>
        <w:t xml:space="preserve">Социалистическая, д. 5, </w:t>
      </w:r>
      <w:r>
        <w:rPr>
          <w:sz w:val="24"/>
          <w:lang w:val="ru-RU"/>
        </w:rPr>
        <w:t>на обработку (передачу, предоставление, распространение) личных персональных данных</w:t>
      </w:r>
      <w:r>
        <w:rPr>
          <w:sz w:val="24"/>
          <w:szCs w:val="28"/>
          <w:lang w:val="ru-RU"/>
        </w:rPr>
        <w:t xml:space="preserve">, в связи с участием на муниципальном этапе всероссийской и республиканской олимпиад школьников в 2024-2025 учебном году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color w:val="0A0A0A"/>
          <w:sz w:val="24"/>
          <w:szCs w:val="28"/>
          <w:lang w:val="ru-RU"/>
        </w:rPr>
      </w:pPr>
      <w:r>
        <w:rPr>
          <w:color w:val="0A0A0A"/>
          <w:sz w:val="24"/>
          <w:szCs w:val="28"/>
          <w:lang w:val="ru-RU"/>
        </w:rPr>
        <w:t>1) персональные данные: фамилия, имя, отчество (при наличии) ребенка, контактный телефон, адрес электронной почты, страховой номер индивидуального лицевого сч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A0A0A"/>
          <w:sz w:val="24"/>
          <w:szCs w:val="28"/>
          <w:lang w:val="ru-RU"/>
        </w:rPr>
      </w:pPr>
      <w:r>
        <w:rPr>
          <w:color w:val="0A0A0A"/>
          <w:sz w:val="24"/>
          <w:szCs w:val="28"/>
          <w:lang w:val="ru-RU"/>
        </w:rPr>
        <w:t>2) специальные категории персональных данных: 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8"/>
          <w:lang w:val="ru-RU" w:eastAsia="en-US"/>
        </w:rPr>
      </w:pPr>
      <w:r>
        <w:rPr>
          <w:color w:val="000000"/>
          <w:sz w:val="1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60240</wp:posOffset>
                </wp:positionH>
                <wp:positionV relativeFrom="paragraph">
                  <wp:posOffset>113665</wp:posOffset>
                </wp:positionV>
                <wp:extent cx="510540" cy="635"/>
                <wp:effectExtent l="0" t="0" r="0" b="0"/>
                <wp:wrapNone/>
                <wp:docPr id="9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51.2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843" w:hanging="0"/>
        <w:jc w:val="both"/>
        <w:rPr>
          <w:color w:val="000000"/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46480</wp:posOffset>
                </wp:positionH>
                <wp:positionV relativeFrom="paragraph">
                  <wp:posOffset>4445</wp:posOffset>
                </wp:positionV>
                <wp:extent cx="1744980" cy="635"/>
                <wp:effectExtent l="0" t="0" r="0" b="0"/>
                <wp:wrapNone/>
                <wp:docPr id="10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2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58160</wp:posOffset>
                </wp:positionH>
                <wp:positionV relativeFrom="paragraph">
                  <wp:posOffset>4445</wp:posOffset>
                </wp:positionV>
                <wp:extent cx="769620" cy="635"/>
                <wp:effectExtent l="0" t="0" r="0" b="0"/>
                <wp:wrapNone/>
                <wp:docPr id="1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40.8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  <w:lang w:val="ru-RU"/>
        </w:rPr>
        <w:t xml:space="preserve">(ФИО (последнее – при наличии) </w:t>
        <w:tab/>
        <w:tab/>
        <w:t xml:space="preserve">(подпись) </w:t>
        <w:tab/>
        <w:tab/>
        <w:tab/>
        <w:t>(дата)</w:t>
      </w:r>
    </w:p>
    <w:p>
      <w:pPr>
        <w:pStyle w:val="Normal"/>
        <w:widowControl w:val="false"/>
        <w:autoSpaceDE w:val="false"/>
        <w:ind w:left="1843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субъекта персональных данных)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Cs w:val="28"/>
          <w:lang w:val="ru-RU"/>
        </w:rPr>
        <w:t>(рекомендуемая форма для учащихся, не достигших 14 лет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: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Н: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: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телефона, адрес электронной почты или почтовый адрес: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гласие на обработку персональных данных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ешённых для распростра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</w:t>
      </w:r>
      <w:r>
        <w:rPr>
          <w:szCs w:val="28"/>
          <w:lang w:val="ru-RU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jc w:val="both"/>
        <w:rPr>
          <w:rFonts w:cs="Arial"/>
          <w:lang w:val="ru-RU"/>
        </w:rPr>
      </w:pPr>
      <w:r>
        <w:rPr>
          <w:sz w:val="28"/>
          <w:szCs w:val="28"/>
          <w:lang w:val="ru-RU"/>
        </w:rPr>
        <w:t>МКУ «Управление образования г.Казани»</w:t>
      </w:r>
      <w:r>
        <w:rPr>
          <w:sz w:val="28"/>
          <w:szCs w:val="28"/>
          <w:lang w:val="tt-RU"/>
        </w:rPr>
        <w:t>, МБУДО “Городской центр творческого развития и гуманитарного образования для одаренных детей” г.Казани</w:t>
      </w:r>
      <w:r>
        <w:rPr>
          <w:sz w:val="28"/>
          <w:szCs w:val="28"/>
          <w:lang w:val="ru-RU"/>
        </w:rPr>
        <w:t>, Министерству образования и науки Республики Татарстан,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ул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циалистическая, д. 5,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94580</wp:posOffset>
                </wp:positionH>
                <wp:positionV relativeFrom="paragraph">
                  <wp:posOffset>188595</wp:posOffset>
                </wp:positionV>
                <wp:extent cx="1303020" cy="635"/>
                <wp:effectExtent l="0" t="0" r="0" b="0"/>
                <wp:wrapNone/>
                <wp:docPr id="1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85.4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в том числе с использованием информационного ресурса  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odkz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>в связи с участием ребенка на муниципальном этапе всероссийской и республиканской олимпиад школьников в 2024-2025 учеб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ерсональные данные: фамилия, имя, отчество (последнее – при наличии), 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пециальные категории персональных данных: 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16"/>
          <w:lang w:val="ru-RU" w:eastAsia="en-US"/>
        </w:rPr>
      </w:pPr>
      <w:r>
        <w:rPr>
          <w:sz w:val="28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1508760" cy="635"/>
                <wp:effectExtent l="0" t="0" r="0" b="0"/>
                <wp:wrapNone/>
                <wp:docPr id="1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9042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1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4.6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2768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1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8.4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(ФИО (последнее – при наличии) </w:t>
        <w:tab/>
        <w:tab/>
        <w:t>(подпись)</w:t>
        <w:tab/>
        <w:tab/>
        <w:t xml:space="preserve"> (дата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одителя (законного представителя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убъекта персональных данных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Cs w:val="28"/>
          <w:lang w:val="ru-RU"/>
        </w:rPr>
        <w:t>(рекомендуемая форма для учащихся, достигших 14 лет)</w:t>
      </w:r>
    </w:p>
    <w:p>
      <w:pPr>
        <w:pStyle w:val="Normal"/>
        <w:widowControl w:val="false"/>
        <w:autoSpaceDE w:val="false"/>
        <w:ind w:left="482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: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Н: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: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4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телефона, адрес электронной почты или почтовый адрес: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гласие на обработку персональных данных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ешённых для распростра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                                          </w:t>
      </w:r>
      <w:r>
        <w:rPr>
          <w:szCs w:val="28"/>
          <w:lang w:val="ru-RU"/>
        </w:rPr>
        <w:t>(полное наименование общеобразовательной организации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ial"/>
          <w:lang w:val="ru-RU"/>
        </w:rPr>
      </w:pPr>
      <w:r>
        <w:rPr>
          <w:sz w:val="28"/>
          <w:szCs w:val="28"/>
          <w:lang w:val="ru-RU"/>
        </w:rPr>
        <w:t>МКУ «Управление образования г.Казани»</w:t>
      </w:r>
      <w:r>
        <w:rPr>
          <w:sz w:val="28"/>
          <w:szCs w:val="28"/>
          <w:lang w:val="tt-RU"/>
        </w:rPr>
        <w:t>, МБУДО “Городской центр творческого развития и гуманитарного образования для одаренных детей” г.Казани</w:t>
      </w:r>
      <w:r>
        <w:rPr>
          <w:sz w:val="28"/>
          <w:szCs w:val="28"/>
          <w:lang w:val="ru-RU"/>
        </w:rPr>
        <w:t>, Министерству образования и науки Республики Татарстан,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ул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циалистическая, д. 5,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в том числе с использованием информационного ресурса </w:t>
      </w:r>
      <w:r>
        <w:rPr>
          <w:sz w:val="28"/>
          <w:szCs w:val="28"/>
          <w:u w:val="single"/>
          <w:lang w:val="en-US"/>
        </w:rPr>
        <w:t>me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odkzn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lang w:val="ru-RU"/>
        </w:rPr>
        <w:t xml:space="preserve"> в связи с участием на муниципальном этапе всероссийской и республиканской олимпиад школьников в 2024-2025 учебном год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ерсональные данные: фамилия, имя, отчество (последнее – при наличии), 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пециальные категории персональных данных: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9055</wp:posOffset>
                </wp:positionH>
                <wp:positionV relativeFrom="paragraph">
                  <wp:posOffset>824230</wp:posOffset>
                </wp:positionV>
                <wp:extent cx="3457575" cy="635"/>
                <wp:effectExtent l="0" t="0" r="0" b="0"/>
                <wp:wrapNone/>
                <wp:docPr id="1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04.65pt;margin-top:6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5920</wp:posOffset>
                </wp:positionH>
                <wp:positionV relativeFrom="paragraph">
                  <wp:posOffset>191770</wp:posOffset>
                </wp:positionV>
                <wp:extent cx="1897380" cy="635"/>
                <wp:effectExtent l="0" t="0" r="0" b="0"/>
                <wp:wrapNone/>
                <wp:docPr id="17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29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79040</wp:posOffset>
                </wp:positionH>
                <wp:positionV relativeFrom="paragraph">
                  <wp:posOffset>191770</wp:posOffset>
                </wp:positionV>
                <wp:extent cx="899160" cy="635"/>
                <wp:effectExtent l="0" t="0" r="0" b="0"/>
                <wp:wrapNone/>
                <wp:docPr id="18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195.2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07740</wp:posOffset>
                </wp:positionH>
                <wp:positionV relativeFrom="paragraph">
                  <wp:posOffset>184150</wp:posOffset>
                </wp:positionV>
                <wp:extent cx="739140" cy="635"/>
                <wp:effectExtent l="0" t="0" r="0" b="0"/>
                <wp:wrapNone/>
                <wp:docPr id="19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76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99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ИО (последнее – при наличии)</w:t>
        <w:tab/>
        <w:tab/>
        <w:t>(подпись)</w:t>
        <w:tab/>
        <w:tab/>
        <w:t>(дата)</w:t>
      </w:r>
    </w:p>
    <w:p>
      <w:pPr>
        <w:pStyle w:val="Normal"/>
        <w:widowControl w:val="false"/>
        <w:autoSpaceDE w:val="false"/>
        <w:ind w:firstLine="99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убъекта персональных данных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737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ложение № 6</w:t>
      </w:r>
    </w:p>
    <w:p>
      <w:pPr>
        <w:pStyle w:val="Normal"/>
        <w:suppressAutoHyphens w:val="true"/>
        <w:ind w:left="737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 приказу УО ИКМО</w:t>
      </w:r>
    </w:p>
    <w:p>
      <w:pPr>
        <w:pStyle w:val="Normal"/>
        <w:ind w:left="737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от 02.11.2024 </w:t>
      </w:r>
    </w:p>
    <w:p>
      <w:pPr>
        <w:pStyle w:val="Normal"/>
        <w:ind w:left="7371" w:hanging="0"/>
        <w:rPr>
          <w:szCs w:val="28"/>
          <w:lang w:val="ru-RU"/>
        </w:rPr>
      </w:pPr>
      <w:r>
        <w:rPr>
          <w:sz w:val="24"/>
          <w:szCs w:val="28"/>
        </w:rPr>
        <w:t xml:space="preserve">№ </w:t>
      </w:r>
      <w:r>
        <w:rPr>
          <w:rFonts w:eastAsia="Calibri"/>
          <w:sz w:val="24"/>
          <w:szCs w:val="28"/>
        </w:rPr>
        <w:t>966/02-05-02</w:t>
      </w:r>
    </w:p>
    <w:p>
      <w:pPr>
        <w:pStyle w:val="Normal"/>
        <w:spacing w:lineRule="auto" w:line="288"/>
        <w:ind w:left="737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ункты проведения муниципального этап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сероссийской и республиканской олимпиад школьник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в 2024/2025 учебном год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12"/>
        <w:ind w:left="993" w:hanging="0"/>
        <w:jc w:val="both"/>
        <w:rPr>
          <w:b/>
          <w:b/>
          <w:sz w:val="18"/>
          <w:szCs w:val="24"/>
          <w:lang w:val="ru-RU"/>
        </w:rPr>
      </w:pPr>
      <w:r>
        <w:rPr>
          <w:b/>
          <w:sz w:val="18"/>
          <w:szCs w:val="24"/>
          <w:lang w:val="ru-RU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88"/>
        <w:gridCol w:w="2381"/>
        <w:gridCol w:w="3543"/>
      </w:tblGrid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b/>
                <w:sz w:val="24"/>
                <w:szCs w:val="24"/>
                <w:lang w:val="ru-RU" w:eastAsia="en-US"/>
              </w:rPr>
              <w:t>Предм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b/>
                <w:sz w:val="24"/>
                <w:szCs w:val="24"/>
                <w:lang w:val="ru-RU" w:eastAsia="en-US"/>
              </w:rPr>
              <w:t>Паралл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b/>
                <w:sz w:val="24"/>
                <w:szCs w:val="24"/>
                <w:lang w:val="ru-RU" w:eastAsia="en-US"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b/>
                <w:sz w:val="24"/>
                <w:szCs w:val="24"/>
                <w:lang w:val="ru-RU" w:eastAsia="en-US"/>
              </w:rPr>
              <w:t>Образовательная организация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Основы безопасности и защиты Родины (ОБЗР) (Теоретический тур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3-4, 5-6,7-8, 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8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: МБОУ "Гимназия №7" Ново-Савинов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16» Приволж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"Гимназия № 50" Кировского района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«Многопрофильный лицей №187»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 xml:space="preserve">8 ноября 2024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УДО «Центр для одаренных детей» (ул. Амирхана Еники, д. 23) Вахитовского района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Основы безопасности и защиты Родины (ОБЗР) (Практический тур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 9,10,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9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АОУ «Многопрофильный лицей №11»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Советского района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Астроном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1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, Вахитовский и Приволжский районы: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"СОШ №69" Приволж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, Ново-Савиновский, Кировский и Московский районы:</w:t>
            </w:r>
            <w:r>
              <w:rPr>
                <w:rFonts w:eastAsia="Cambria"/>
                <w:bCs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"Школа №43"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Ново-Савинов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Английский язык (Письменный тур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 xml:space="preserve">4, 5-6, 7-8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9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2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 ГАОУ "Адымнар-Казань" (ул. Абдуллы Бичурина, д.22/26) Ново-Савиновского района 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АОУ «Школа №39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21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bCs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64"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 161"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Английский язык (Устный тур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 9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3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Авиастроительный и Ново-Савиновский районы: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33»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АОУ «Школа №39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21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Татарская гимназия №2 при КФУ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Многопрофильная школа №181"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Литера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4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БОУ «Гимназия №155»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51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52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bCs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81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20 имени Абдуллы Алиша"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Искусство (МХ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5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, Приволжский и Совет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42» Приволж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, Ново-Савиновский, Кировский и Моск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АОУ «Лицей №146» Ново-Савиновского района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 xml:space="preserve">Китайский,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испанский, итальянский языки (Письменный тур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 9-1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 9-11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8-9, 10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6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127" Приволжского района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Ист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8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 МБОУ "Школа №31" 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Вахитовский и Приволжский районы: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13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40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Советский: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«Гимназия №90»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«Гимназия №20 "Гармония"»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Физ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 9,10,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9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«Лицей №145»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АОУ «Лицей №131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136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"Гимназия №4"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АОУ "Лицей № 121"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(Космонавтов, 19)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Эк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0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Авиастроительный и Ново-Савиновский районы: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«Лицей №177»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АОУ "Гимназия №19" 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"Школа № 135"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86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Би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1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БОУ "Гимназия №179-центр образования" 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"Школа №80 имени Каюма Насыри"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150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87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15"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Физическая культура (Теоретический тур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2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77»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БОУ «Школа №24» 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 120"</w:t>
            </w:r>
          </w:p>
          <w:p>
            <w:pPr>
              <w:pStyle w:val="Normal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«Гимназия № 174»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Физическая культура (Практический тур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-11 (девушки),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-11 (юнош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3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"Школа № 171"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Советского района, СК « АК БУРЕ»</w:t>
            </w:r>
          </w:p>
        </w:tc>
      </w:tr>
      <w:tr>
        <w:trPr>
          <w:trHeight w:val="4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sz w:val="24"/>
                <w:szCs w:val="28"/>
                <w:highlight w:val="yellow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highlight w:val="yellow"/>
                <w:lang w:val="ru-RU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5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 xml:space="preserve">МБОУ "Школа № 171" Советского района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 xml:space="preserve">Географ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5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БОУ "Школа №113"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96» Вахитовского района</w:t>
            </w:r>
          </w:p>
          <w:p>
            <w:pPr>
              <w:pStyle w:val="Normal"/>
              <w:spacing w:lineRule="auto" w:line="252"/>
              <w:rPr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МБОУ «Лицей №78 «Фарватер» Приволж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"Школа №65" Московского района г.Казани 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Советский район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8"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(ул. Латышских стрелков, д. 15)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 xml:space="preserve">Русский язы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4,5-6, 7-8, 9, 10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6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БОУ "Школа № 71"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МБОУ «Лицей №116 имени Героя Советского Союза А.С.Умеркина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МБОУ «Лицей №186 – «Перспектива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"Школа №34"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Советский район: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 xml:space="preserve">4-8 кл - 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 144"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9-11 кл -</w:t>
            </w: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125"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4,5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7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Авиастроительный и Ново-Савиновский районы: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БОУ "Лицей №23"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41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АОУ «Гимназия №19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 «Гимназия №102 им. М.С.Устиновой»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 144"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Эконом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8, 9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8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 xml:space="preserve">МБОУ "Лицей №170" 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10» Приволж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12 имени Ф.Г. Аитовой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«Гимназия №175»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Немецкий язык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(Письменный тур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 9-1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9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 72"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Совет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Французский язык (Письменный тур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9" Москов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Немецкий язык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(Устный тур)</w:t>
            </w:r>
          </w:p>
          <w:p>
            <w:pPr>
              <w:pStyle w:val="Normal"/>
              <w:spacing w:lineRule="auto" w:line="254"/>
              <w:rPr>
                <w:rFonts w:eastAsia="Cambria"/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b/>
                <w:sz w:val="24"/>
                <w:szCs w:val="28"/>
                <w:lang w:val="ru-RU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b/>
                <w:sz w:val="24"/>
                <w:szCs w:val="28"/>
                <w:lang w:val="ru-RU"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30 ноя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 72"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Совет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Французский язык (Устный тур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9" Московского района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Пра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"Гимназия №7" Ново-Савинов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Лицей №5» Вахитов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99" Московского района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"Лицей №110"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Обществозн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3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«Гимназия №10»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Вахитовский район: 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МБОУ «Школа №88» Приволж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Приволжский район:</w:t>
            </w:r>
          </w:p>
          <w:p>
            <w:pPr>
              <w:pStyle w:val="Normal"/>
              <w:spacing w:lineRule="auto" w:line="254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МБОУ "Школа №82"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bCs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55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АОУ "Гимназия №141"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 xml:space="preserve">Информатик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 9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5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Иннополис (онлайн)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Труд (Технология) (Защита проекта)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мальчики; девочк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 9,10-11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6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АОУ «Многопрофильный лицей №11» Советского района (приходят все, кроме направления информационная безопасность, так как защита проектов на МЭ не предусмотрена)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Труд (Технология) (Теория + практика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 декабря 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 102", Московского района (МУК-2, ул.Городская,2) (деревообработка, металлообработка и электротехника);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АОУ «Многопрофильный лицей №11» Советского района; (пошив и моделирование)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НЦ Инженерный лицей-интернат КНИТУ-КАИ 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Ново-Савинов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промышленный дизайн, лазерная гравировка, информационная безопасность)</w:t>
            </w:r>
          </w:p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highlight w:val="yellow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"Школа №98" (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оделирование и робототехника)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9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 и Ново-Савиновский районы:</w:t>
            </w:r>
            <w:r>
              <w:rPr>
                <w:rFonts w:eastAsia="Cambria"/>
                <w:i/>
                <w:sz w:val="22"/>
                <w:szCs w:val="28"/>
                <w:lang w:val="ru-RU" w:eastAsia="en-US"/>
              </w:rPr>
              <w:t xml:space="preserve"> </w:t>
            </w:r>
            <w:r>
              <w:rPr>
                <w:rFonts w:eastAsia="Cambria"/>
                <w:sz w:val="22"/>
                <w:szCs w:val="28"/>
                <w:lang w:val="ru-RU" w:eastAsia="en-US"/>
              </w:rPr>
              <w:t>СУНЦ Инженерный лицей КНИТУ КАИ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АОУ «Школа №18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МБОУ «Лицей №83-Центр образования» -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2"/>
                <w:szCs w:val="28"/>
                <w:lang w:val="ru-RU" w:eastAsia="en-US"/>
              </w:rPr>
              <w:t>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/>
              </w:rPr>
            </w:pPr>
            <w:r>
              <w:rPr>
                <w:rFonts w:eastAsia="Cambria"/>
                <w:sz w:val="22"/>
                <w:szCs w:val="22"/>
                <w:lang w:val="ru-RU"/>
              </w:rPr>
              <w:t>МБОУ "СОШ №137"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/>
              </w:rPr>
            </w:pPr>
            <w:r>
              <w:rPr>
                <w:rFonts w:eastAsia="Cambria"/>
                <w:sz w:val="22"/>
                <w:szCs w:val="22"/>
                <w:lang w:val="ru-RU"/>
              </w:rPr>
              <w:t>МБОУ "Школа №156"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Хим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-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0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Авиастроительный и Ново-Савиновский районы: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«Школа №38»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АОУ «Лицей №131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АОУ - «Гимназия №139-Центр образования»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32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Лицей №159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Родная (татарская) литература для обучающихся школ с русским языком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1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Гимназия №8" Советского района (ул. Латышских Стрелков, д. 15)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Родной (татарский) язык для обучающихся школ с родным (татарским) языком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4,5,6,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2 декабря 2024 год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Авиастроительный и Ново-Савиновский районы: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"Школа №62"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"Гимназия №6" Приволж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 70"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«Многопрофильная полилингвальная гимназия №180»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Родной (татарский) язык для обучающихся школ с русским языком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4,5,6,7,8,9,10,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3 декабря 2024 год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Авиастроительный и Ново-Савиновский районы: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«Школа №103»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«Гимназия №3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Школа №68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"</w:t>
            </w:r>
            <w:r>
              <w:rPr/>
              <w:t xml:space="preserve">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 xml:space="preserve">Татарская гимназия №15"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"Школа № 167"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Родная (татарская) литература для обучающихся школ с родным (татарским) языком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4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«Гимназия №122 имени Ж.А. Зайцевой» Москов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4,5,6,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6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Авиастроительный и Ново-Савиновский районы: 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"Школа №49" Ново-Савинов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b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Вахитовский и Приволж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«Гимназия №28» - Вахитов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БОУ «Лицей №35» - Приволжский район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Кировский и Московский районы:</w:t>
            </w:r>
            <w:r>
              <w:rPr>
                <w:rFonts w:eastAsia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ВПОЦ-Школа №67"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Советский район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 xml:space="preserve">МБОУ "Гимназия №126" 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Арабский язык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6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Лицей № 149"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Турец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7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Лицей № 149"</w:t>
            </w:r>
          </w:p>
          <w:p>
            <w:pPr>
              <w:pStyle w:val="Normal"/>
              <w:spacing w:lineRule="auto" w:line="254"/>
              <w:rPr>
                <w:rFonts w:eastAsia="Cambria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История Татарстана и татарского на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7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Школа №98"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» Вахитовского района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8 декабря 2024 год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, Ново-Савиновский, Кировский и Московский районы:</w:t>
            </w:r>
            <w:r>
              <w:rPr>
                <w:rFonts w:eastAsia="Cambria"/>
                <w:bCs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«Гимназия №75» (Гагарина, 26 а)</w:t>
            </w:r>
          </w:p>
          <w:p>
            <w:pPr>
              <w:pStyle w:val="Normal"/>
              <w:rPr>
                <w:rFonts w:eastAsia="Cambri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Вахитовский, Приволжский и Советский районы: </w:t>
            </w: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«Гимназия № 183»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Русская литература для обучающихся школ с родным (нерусским)  языком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7,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19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>Авиастроительный, Ново-Савиновский, Кировский и Московский районы: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МАОУ «Гимназия №37» Авиастроительн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i/>
                <w:sz w:val="22"/>
                <w:szCs w:val="22"/>
                <w:lang w:val="ru-RU" w:eastAsia="en-US"/>
              </w:rPr>
              <w:t xml:space="preserve">Вахитовский, Приволжский и Советский районы: 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>МБОУ "Школа №1" Вахитовского района</w:t>
            </w:r>
          </w:p>
          <w:p>
            <w:pPr>
              <w:pStyle w:val="Normal"/>
              <w:spacing w:lineRule="auto" w:line="254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Ге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8,9,10,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mbria"/>
                <w:sz w:val="24"/>
                <w:szCs w:val="28"/>
                <w:lang w:val="ru-RU" w:eastAsia="en-US"/>
              </w:rPr>
            </w:pPr>
            <w:r>
              <w:rPr>
                <w:rFonts w:eastAsia="Cambria"/>
                <w:sz w:val="24"/>
                <w:szCs w:val="28"/>
                <w:lang w:val="ru-RU" w:eastAsia="en-US"/>
              </w:rPr>
              <w:t>20 декабря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color w:val="000000"/>
                <w:sz w:val="22"/>
                <w:szCs w:val="22"/>
                <w:lang w:val="ru-RU"/>
              </w:rPr>
              <w:t>МБОУ "Лицей №177"</w:t>
            </w:r>
            <w:r>
              <w:rPr>
                <w:rFonts w:eastAsia="Cambria"/>
                <w:sz w:val="22"/>
                <w:szCs w:val="22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lang w:val="en-GB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Rwrro">
    <w:name w:val="rwrro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  <w:lang w:val="ru-RU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ind w:hanging="620"/>
    </w:pPr>
    <w:rPr>
      <w:b/>
      <w:bCs/>
      <w:sz w:val="28"/>
      <w:szCs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787"/>
      <w:jc w:val="both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9"/>
      <w:jc w:val="both"/>
    </w:pPr>
    <w:rPr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34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66"/>
      <w:jc w:val="both"/>
    </w:pPr>
    <w:rPr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</w:pPr>
    <w:rPr>
      <w:sz w:val="24"/>
      <w:szCs w:val="24"/>
      <w:lang w:val="ru-RU"/>
    </w:rPr>
  </w:style>
  <w:style w:type="paragraph" w:styleId="Style32">
    <w:name w:val="Style3"/>
    <w:basedOn w:val="Normal"/>
    <w:qFormat/>
    <w:pPr>
      <w:widowControl w:val="false"/>
      <w:autoSpaceDE w:val="false"/>
      <w:jc w:val="right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42"/>
    </w:pPr>
    <w:rPr>
      <w:sz w:val="24"/>
      <w:szCs w:val="24"/>
      <w:lang w:val="ru-RU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06"/>
    </w:pPr>
    <w:rPr>
      <w:sz w:val="24"/>
      <w:szCs w:val="24"/>
      <w:lang w:val="ru-RU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firstLine="317"/>
    </w:pPr>
    <w:rPr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  <w:ind w:firstLine="979"/>
      <w:jc w:val="both"/>
    </w:pPr>
    <w:rPr>
      <w:sz w:val="24"/>
      <w:szCs w:val="24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168"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686"/>
      <w:jc w:val="both"/>
    </w:pPr>
    <w:rPr>
      <w:rFonts w:eastAsia="Times New Roman"/>
      <w:sz w:val="24"/>
      <w:szCs w:val="24"/>
      <w:lang w:val="ru-RU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86"/>
      <w:jc w:val="both"/>
    </w:pPr>
    <w:rPr>
      <w:rFonts w:eastAsia="Times New Roman"/>
      <w:sz w:val="24"/>
      <w:szCs w:val="24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stasiya.Bobyleva@tatar.ru" TargetMode="External"/><Relationship Id="rId4" Type="http://schemas.openxmlformats.org/officeDocument/2006/relationships/hyperlink" Target="mailto:Anastasiya.Bobyleva@tatar.ru" TargetMode="External"/><Relationship Id="rId5" Type="http://schemas.openxmlformats.org/officeDocument/2006/relationships/hyperlink" Target="mailto:Anastasiya.Bobyleva@tatar.ru" TargetMode="External"/><Relationship Id="rId6" Type="http://schemas.openxmlformats.org/officeDocument/2006/relationships/hyperlink" Target="mailto:rocolymp@mail.ru" TargetMode="External"/><Relationship Id="rId7" Type="http://schemas.openxmlformats.org/officeDocument/2006/relationships/hyperlink" Target="mailto:Anastasiya.Bobyleva@tata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0:00Z</dcterms:created>
  <dc:creator>XXX</dc:creator>
  <dc:description/>
  <cp:keywords/>
  <dc:language>en-US</dc:language>
  <cp:lastModifiedBy>Xf</cp:lastModifiedBy>
  <cp:lastPrinted>2023-11-07T10:17:00Z</cp:lastPrinted>
  <dcterms:modified xsi:type="dcterms:W3CDTF">2024-11-13T13:50:00Z</dcterms:modified>
  <cp:revision>2</cp:revision>
  <dc:subject/>
  <dc:title>ТАТАРСТАН РЕСПУБЛИКАСЫ РЕСПУБЛИКА ТАТАРСТАН</dc:title>
</cp:coreProperties>
</file>